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181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в министерство образования Ставропольского края (далее – министерство) поступило 932 обращения, что на 52 (5%) обращений больше, чем за аналогичный период прошлого год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– 984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, Губернатору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го по правам человека в Российской Феде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географии поступивших обращений показал, что </w:t>
      </w:r>
      <w:r>
        <w:rPr>
          <w:sz w:val="28"/>
          <w:szCs w:val="28"/>
        </w:rPr>
        <w:t xml:space="preserve">наибольшее количество обращений поступило из городов Ставрополя – 242 (26%), Пятигорска – 36 (4%), Ессентуки – 17 (2%), Минераловодского – 14 (1,5%) и Георгиевского – 25 (3%) городских округов, а также Шпаковского – 76 (8%), и Предгорного – 13 (1,4%) муниципальных окру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75 (8%) обращений; авторы 283 (31%) обращений не указали точного адреса про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держания поступивших обращений граждан показал, что наиболее часто поднимаются вопросы: организации образовательного процесса в школах (качество образования, материально-техническое обеспечение, обеспечение учебниками, организация олимпиад, питание, конфликтные ситуации и т.д.) – 354 (38%); защиты прав детей-сирот и детей, оставшихся без попечения родителей, детей-инвалидов, деятельности органов опеки и попечительства, работы детских домов, школ-интернатов – 142 (15%); организации дошкольного образования – 72 (8%); организации профессионального образования – 68 (7%), строительства и ремонта образовательных организаций – 41 (4%); предоставления информации о результатах единого государственного экзамена, внесения изменений в региональную информационную систему для сдачи единого государственного экзамена – 34 (3,6%); незаконного сбора денежных средств в образовательных учреждениях края – 23 (2%); дополнительного образования, летнего отдыха детей – 19 (2%); социальной защиты трудовых прав работников образования – 13 (1,4%), прочие вопросы </w:t>
      </w:r>
      <w:r>
        <w:rPr>
          <w:sz w:val="28"/>
          <w:szCs w:val="28"/>
        </w:rPr>
        <w:t>– 166 (19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 факты, изложенные в 14 обращениях, нашли свое подтверждение: привлечены к дисциплинарной и административной ответственности 14 человек, в 12 образовательных организациях рекомендовано усилить контроль со стороны администрации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9 обращениям факты подтвердились частично и поставлены на контроль в администрациях муниципальных и городских округов, органах управления образованием и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изложенные в 9 обращениях, не подтвер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ы положительно 26 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тем, что</w:t>
      </w:r>
      <w:r>
        <w:rPr>
          <w:sz w:val="28"/>
          <w:szCs w:val="28"/>
        </w:rPr>
        <w:t xml:space="preserve"> рассмотрение некоторых вопросов обращений, поступивших в министерство, в соответствии с Федеральным законом от 29 декабря 2012 года № 273-ФЗ «Об образовании в Российской Федерации» и постановлением Правительства Ставропольского края от 20 ноября 2013 года № 421-п «Об утверждении Положения министерства образования Ставропольского края» не входят в компетенцию министерства, 243 обращения перенаправлены в органы исполнительной власти, органы местного самоуправления или организации п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бращениям, поступившим в министерство, даны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на портал «Платформа обратной связи» в министерство поступило 8 обращений по вопросам горячего питания в образовательных учреждениях и поступления в образовательные организации. Все обращения рассмотрены в установленном законодательством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е 2022 года на «Телефон доверия» министра образования Ставропольского края поступило 28 обращений. Большинство вопросов были связаны с поступлением в дошкольные и общеобразовательные организации, организацией образовательного процесса, а также незаконным сбором денежных средств. </w:t>
      </w:r>
      <w:r>
        <w:rPr>
          <w:color w:val="000000"/>
          <w:sz w:val="28"/>
          <w:szCs w:val="28"/>
        </w:rPr>
        <w:t>Все поступившие обращения рассмотрены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 отчетный период в министерстве проведены 3 личных приема по вопросам предоставления места в образовательных организациях и прохода родителей на территорию школ и детских садов. По всем вопросам  заявителям даны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22 года министр образования провел один внеплановый прием граждан по вопросам капитальных ремонтов, благоустройства школ и детских садов, сбора персональных данных, внедрения информационных систем, федеральных государственных образовательных 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-встречи с родительской общественностью по всем вопросам заявителям даны разъяс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0:00Z</dcterms:created>
  <dc:creator>Тимошенко</dc:creator>
  <dc:description/>
  <cp:keywords/>
  <dc:language>en-US</dc:language>
  <cp:lastModifiedBy>Скиперский Иван Александрович</cp:lastModifiedBy>
  <cp:lastPrinted>2022-07-20T15:23:00Z</cp:lastPrinted>
  <dcterms:modified xsi:type="dcterms:W3CDTF">2022-10-27T07:09:00Z</dcterms:modified>
  <cp:revision>16</cp:revision>
  <dc:subject/>
  <dc:title>Министр А</dc:title>
</cp:coreProperties>
</file>